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 w:val="28"/>
        </w:rPr>
      </w:pPr>
      <w:r>
        <w:rPr>
          <w:sz w:val="28"/>
        </w:rPr>
        <w:t>УДК 37.018</w:t>
      </w:r>
    </w:p>
    <w:p>
      <w:pPr>
        <w:pStyle w:val="1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A1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МЕТОДИКА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ДИСТАНЦИОННОГО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ОБУЧЕНИЯ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БИОЛОГИИ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ДЕТЕЙ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-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ИНВАЛИДОВ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С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СОХРАННЫМ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ИНТЕЛЛЕКТОМ</w:t>
      </w:r>
    </w:p>
    <w:p>
      <w:pPr>
        <w:pStyle w:val="A1"/>
        <w:ind w:left="0" w:right="0" w:firstLine="567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A1"/>
        <w:ind w:left="0" w:right="0" w:firstLine="567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Комаров Ю.А.</w:t>
      </w:r>
    </w:p>
    <w:p>
      <w:pPr>
        <w:pStyle w:val="A1"/>
        <w:ind w:left="0" w:right="0" w:firstLine="567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едагогический Институт Южный Федеральный Университет</w:t>
      </w:r>
    </w:p>
    <w:p>
      <w:pPr>
        <w:pStyle w:val="A1"/>
        <w:ind w:left="0" w:right="0" w:firstLine="567"/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lang w:val="uk-UA"/>
        </w:rPr>
        <w:t xml:space="preserve">д.п.н., </w:t>
      </w:r>
      <w:r>
        <w:rPr>
          <w:rFonts w:cs="Times New Roman Bold;Times New Roman" w:ascii="Times New Roman Bold;Times New Roman" w:hAnsi="Times New Roman Bold;Times New Roman"/>
          <w:sz w:val="28"/>
        </w:rPr>
        <w:t>профессор Сухорукова Л.Н.</w:t>
      </w:r>
    </w:p>
    <w:p>
      <w:pPr>
        <w:pStyle w:val="A1"/>
        <w:ind w:left="0" w:right="0" w:firstLine="567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ind w:left="0" w:right="0" w:firstLine="540"/>
        <w:jc w:val="both"/>
        <w:rPr>
          <w:sz w:val="28"/>
        </w:rPr>
      </w:pPr>
      <w:r>
        <w:rPr>
          <w:sz w:val="28"/>
        </w:rPr>
        <w:t>В национальной образовательной инициативе «Наша новая школа» указывается на создание условий для полноценного включения в образовательное пространство и успешную социализацию детей с ограниченными возможностями здоровья, в частности детей-инвалидов, нуждающихся в обучении на дому, и других категорий детей, находящихся в трудной жизненной ситуации. Важно создать такую адаптивную безбарьерную образовательную среду, которая позволит предоставить качественное образование этой категории детей, нуждающимся в обучении на дому, в том числе через обеспечение доступа к образовательным Интернет-ресурсам [ 2 ].</w:t>
      </w:r>
    </w:p>
    <w:p>
      <w:pPr>
        <w:pStyle w:val="1"/>
        <w:ind w:left="0" w:right="0" w:firstLine="540"/>
        <w:jc w:val="both"/>
        <w:rPr>
          <w:sz w:val="28"/>
        </w:rPr>
      </w:pPr>
      <w:r>
        <w:rPr>
          <w:sz w:val="28"/>
        </w:rPr>
        <w:t>В соответствии с программой реализации приоритетного национального проекта «Образование» началась реализация направления «Развития дистанционного образования детей-инвалидов» [1].</w:t>
      </w:r>
    </w:p>
    <w:p>
      <w:pPr>
        <w:pStyle w:val="1"/>
        <w:ind w:left="0" w:right="0" w:firstLine="540"/>
        <w:jc w:val="both"/>
        <w:rPr/>
      </w:pPr>
      <w:r>
        <w:rPr>
          <w:sz w:val="28"/>
        </w:rPr>
        <w:t>С целью реализации поручения Президента Российской Федерации от 19 мая 2008</w:t>
      </w:r>
      <w:r>
        <w:rPr>
          <w:sz w:val="28"/>
          <w:lang w:val="uk-UA"/>
        </w:rPr>
        <w:t> </w:t>
      </w:r>
      <w:r>
        <w:rPr>
          <w:sz w:val="28"/>
        </w:rPr>
        <w:t>г. № Пр-988 (пункт «б») Министерством образования и науки Российской Федерации в программу реализации приоритетного национального проекта «Образование» на 2009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2012 годы включено мероприятие «Развитие дистанционного образования детей-инвалидов», предусматривающее поэтапное создание в течение 4 лет в каждом субъекте Российской Федерации условий для дистанционного обучения детей-инвалидов</w:t>
      </w:r>
      <w:r>
        <w:rPr>
          <w:sz w:val="28"/>
          <w:lang w:val="uk-UA"/>
        </w:rPr>
        <w:t xml:space="preserve"> </w:t>
      </w:r>
      <w:r>
        <w:rPr>
          <w:sz w:val="28"/>
        </w:rPr>
        <w:t>[3].</w:t>
      </w:r>
    </w:p>
    <w:p>
      <w:pPr>
        <w:pStyle w:val="1"/>
        <w:ind w:left="0" w:right="0" w:firstLine="540"/>
        <w:jc w:val="both"/>
        <w:rPr/>
      </w:pPr>
      <w:r>
        <w:rPr>
          <w:sz w:val="28"/>
        </w:rPr>
        <w:t xml:space="preserve">На данном этапе важно помочь социализации обучаемых с особыми нуждами войти в мир культуры и социальных отношений, обеспечить включение учащихся в ту или иную группу или общность - норм, ценностей, ориентаций, осваиваемых в процессе знакомства с миром живой природы, приобщить к познавательной культуре как системе научных ценностей, накопленных обществом в сфере биологической науки. </w:t>
      </w:r>
    </w:p>
    <w:p>
      <w:pPr>
        <w:pStyle w:val="1"/>
        <w:ind w:left="0" w:right="0" w:firstLine="540"/>
        <w:jc w:val="both"/>
        <w:rPr/>
      </w:pPr>
      <w:r>
        <w:rPr>
          <w:color w:val="0A0A0A"/>
          <w:sz w:val="28"/>
        </w:rPr>
        <w:t>Многие исследователи, как отечественные, так и зарубежные, обращают внимание на проблему воспитания и образования дете</w:t>
      </w:r>
      <w:r>
        <w:rPr>
          <w:color w:val="0A0A0A"/>
          <w:sz w:val="28"/>
          <w:lang w:val="uk-UA"/>
        </w:rPr>
        <w:t>й</w:t>
      </w:r>
      <w:r>
        <w:rPr>
          <w:color w:val="0A0A0A"/>
          <w:sz w:val="28"/>
        </w:rPr>
        <w:t xml:space="preserve">, имеющих особенности развития (М. Руттер, Д. Элкинд, К. Теркельсон, А. Я. Варга, В. В. Николаева, Д. И. Исаев, А. А. Михеева, В. Н. Касаткин, В. А. Ковалевский и др.). Наряду с получением научных знаний у учащихся, в том числе и с ограниченными возможностями здоровья, развиваются умственные способности. Таким образом, учащиеся не только воспринимает учебным материал, но у него формируется определенное отношение к самой познавательной деятельности. Актуальным становится проблема обучения биологии детей-инвалидов с сохранным интеллектом, вынужденных обучаться на дому. </w:t>
      </w:r>
    </w:p>
    <w:p>
      <w:pPr>
        <w:pStyle w:val="1"/>
        <w:ind w:left="0" w:right="0" w:firstLine="540"/>
        <w:jc w:val="both"/>
        <w:rPr>
          <w:color w:val="0A0A0A"/>
          <w:sz w:val="28"/>
        </w:rPr>
      </w:pPr>
      <w:r>
        <w:rPr>
          <w:sz w:val="28"/>
        </w:rPr>
        <w:t>Таким образом, научно-педагогическое противоречие состоит в том, существует необходимость обучения детей-инвалидов с использованием дистанционных технологий. Однако не разработаны методики дистанционного обучения, ориентированные на формирование предметной компетентности в курсе биологии и методические условия их формирования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Проблема исследования</w:t>
      </w:r>
      <w:r>
        <w:rPr>
          <w:rFonts w:cs="Times New Roman Bold;Times New Roman" w:ascii="Times New Roman Bold;Times New Roman" w:hAnsi="Times New Roman Bold;Times New Roman"/>
          <w:color w:val="0A0A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A0A0A"/>
          <w:sz w:val="28"/>
          <w:lang w:val="ru-RU"/>
        </w:rPr>
        <w:t>состоит в разрешении противоречия между необходимостью дистанционного обучения детей-инвалидов с сохранным интеллектом и недостаточной разработанностью методики дистанционного обучения биологии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Цель исследования: разработка методики дистанционного обучения биологии детей-инвалидов с сохранным интеллектом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Объектом исследования стал процесс обучения биологии в дистанционном центре образования на базе санаторной школы-интерната №28 Ростова-на-Дону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В рамках приоритетного национального проекта «Образование» в 2009 году на базе санаторной школы-интерната № 28 г. Ростова-на-Дону создан Центр дистанционного образования детей-инвалидов. На развитие данного направления из средств областного бюджета в 2009 г. направлено 4,2 млн. руб. В 2010 г. на эти цели предусмотрено из федерального бюджета 66,8 млн. руб., из областного – 19,1 млн. руб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Средства были направлены на оснащение компьютерным, телекоммуникационным и специализированным оборудованием рабочих мест детей и педагогических работников, осуществляющих дистанционное обучение, программным обеспечением, подключение рабочих мест к сети Интернет, обучение педагогических работников по вопросам организации дистанционного образования и организационно-методического обеспечения, приобретение автотранспортного средства для перевозки детей с ограниченными возможностями, интерактивного оборудования, специализированной мебели, учебно-наглядных пособий, выплату заработной платы работникам центра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Центр дистанционного образования детей-инвалидов – единственное образовательное учреждение в Ростовской области, осуществляющие обучение детей-инвалидов в дистанционной форме по программам начального общего, основного общего и среднего (полного) общего образования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Центр ДО был создан в январе 2010 года на базе Санаторной школы-интерната №28 для детей-инвалидов с сохранным интеллектом. Школа дистанционной поддержки образования детей с особыми образовательными потребностями открыта в качестве региональной экспериментальной площадки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Обучающиеся центр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На начальной стадии реализации проекта в центре обучаются дистанционно дети с сохранным интеллектом, не имеющих сложных нарушений развития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Комплектование классов (групп) для организации дистанционного обучения детей-инвалидов осуществлялась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Дистанционное обучение детей-инвалидов осуществлялось индивидуально или в малых группах (до 3 человек), посредством программ iChat, Skype. При этом состав обучающихся в классах варьировался в зависимости от учебного предмета и психофизиологических особенностей (нарушений развития, заболеваний)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Дистанционное обучение детей-инвалидов осуществлялось учителями, обладающими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Для организации дистанционного обучения центр осуществил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Дистанционное образование детей-инвалидов в Ростовской области осуществляется в целях получения образования, реабилитации, адаптации в обществе, социальной защиты и разностороннего развития детей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Задачами дистанционного образования являлись: реализация основных общеобразовательных программ и дополнительных образовательных программ с применением дистанционных технологий для детей-инвалидов, не посещающих общеобразовательные учреждения; способствование профориентации обучающихся; способствование развитию творческой деятельности обучающегося и его социализации; оказание консультационной помощи родителям (законным представителям) по вопросам дистанционного образования детей-инвалидов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Особенность методики дистанционного обучения биологии детей-инвалидов с использованием информационных технологий в основной школе заключалась в учете педагогических, методических, медико-психологических условий для полноценного обучения детей-инвалидов с сохранным интеллектом, вынужденных обучаться на дому, основана на интеграции очного и дистанционного обучения детей-инвалидов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Методика учитывает следующие дидактические условия: осуществление индивидуального подхода с учетом нагрузок, применение специальных методов, приемов и технологий обучения биологии, учет физических нарушений детей-инвалидов, предусматривающих дозирование использования, как учебной информации, так и использование современных технических средств обучения; использование интерактивных средств обучения, образовательных технологий, предусматривающих наличие оперативного взаимодействия между ребенком-инвалидом и учебным материалом, ребенком-инвалидом и учителем, детей-инвалидов друг с другом и тьютором. 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Перечисленные условия активизируют познавательную деятельность детей-инвалидов, стимулируют развитие их мышления и обеспечивают полноценное обучение данной категории учащихся и дальнейшую их социализацию в обществе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Для достижения цели исследования и проверки гипотезы были поставлены и выполнены следующие задачи: провели анализ основных концептуальных подходов в использовании дистанционных образовательных технологий в обучении детей инвалидов с сохранным интеллектом; разработали теоретические основы обучения детей-инвалидов посредством дистанционных технологий; построили методику дистанционного обучения биологии детей-инвалидов с сохранным интеллектом; экспериментально проверили эффективность методики дистанционного обучения биологии детей инвалидов с сохранным интеллектом;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Анализ литературы и диссертационных исследований по проблемам обучения детей с ограниченными возможностями здоровья позволил сделать вывод, что, данная проблема достаточно актуальна, говоря о существующих моделях обучения детей-инвалидов, нужно отметить, что многие характеризуются отсутствием характера взаимодействия учитель-ученик, ученик-ученик. Эти дети ограничены общением, в некоторых формах отсутствует целостная система сопровождения таких детей, нуждающихся в помощи психолога, медицинского работника, тьютора, учителя предметника. 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Следовательно нужна такая система обучения детей-инвалидов, которая учитывала бы характер их заболевания, учитывающая психолого-медико-педагогические особенности ребенка, составленные индивидуальные программы обучения и сопровождения каждого ребенка-инвалида, разработанные методики и соответствующие технологии обучения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Актуальность проблем образования детей-инвалидов связана с неуклонным увеличением числа детей-инвалидов, нуждающихся в создании специальных условий для обучения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Получение образования детьми с ограниченными возможностями здоровь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С целью реализации поручения Президента Российской Федерации от 19 мая 2008 г. № Пр-988 (пункт «б») Министерством образования и науки Российской Федерации в программу реализации приоритетного национального проекта «Образование» на 2009-2012 годы включено мероприятие «Развитие дистанционного образования детей-инвалидов», предусматривающее поэтапное создание в течение 4 лет в каждом субъекте Российской Федерации условий для дистанционного обучения детей-инвалидов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Дистанционное образование стало реальной возможностью учиться в индивидуальном режиме независимо от места и времени, кроме того, получать образование по индивидуальной траектории, в соответствии с принципами открытого образования. Данная форма получения образования позволила реализовать права детей с ограниченными возможностями на непрерывное образование и получение информации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В процессе исследования нами проведен анализ различных моделей дистанционного обучения, получивших внедрение в отечественной и зарубежной практике, определены их достоинства и недостатки, выявлены наиболее перспективные для использования в дистанционном обучении детей-инвалидов с сохранным интеллектом; выявлены требования, которые необходимо учитывать при организации дистанционного обучения детей с особыми нуждами; разработана методика, включающая наиболее существенные звенья (подсистемы) дистанционного обучения биологии и основные составляющие ее функционирования (управление, материально-техническое оснащение, кадровый состав, информационное и программное обеспечение); выявлены критерии оценки эффективности использования методики дистанционного обучении биологии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Дистанционное обучение в нашей модели обучения это получение образования без посещения учебного заведения с помощью современных информационно-образовательных технологий и систем телекоммуникации.</w:t>
      </w:r>
    </w:p>
    <w:p>
      <w:pPr>
        <w:pStyle w:val="A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A0A0A"/>
          <w:sz w:val="28"/>
          <w:lang w:val="ru-RU"/>
        </w:rPr>
        <w:t>Разработанные автором концептуальные положения, определяющие специфику построения технологии дистанционного обучения детей-инвалидов с сохранным интеллектом и педагогические условия эффективности ее использования обогащают педагогику средней школы. Критерии и показатели оценки качества дистанционного обучения биологии школьников с использованием технологий дистанционного обучения, раскрывают один из подходов исследования качества личностно ориентированного обучения в системе среднего школьного образования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Информационные технологии поднимают на качественно новый уровень дистанционное обучение лиц с особыми нуждами. Такое обучение строится на основе личностно-ориентированного обучения, индивидуального и дифференцированного подхода, модульного построения учебного курса биологии, с учетом требований Государственного образовательного стандарта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Дистанционное обучение детей-инвалидов с сохранным интеллектом включает: дидактическое обеспечение; информационно-электронное обеспечение; автоматизированные рабочие места (АРМ) всех субъектов учебного процесса (АРМ учителя, АРМ ученика, АРМ тьютора, АРМ администратора); специализированное техническое обеспечение; специальную технологию организации дистанционного обучения биологии. Каждый компонент имеет свое назначение и структуру, в совокупности и во взаимосвязи они определяют единую систему дистанционного обучения биологии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Дистанционное обучение биологии не исключает роли учителя в обучении. Дистанционному (сетевому) учителю биологии отводится в нашей модели ведущая роль в обучении, совершенствование содержания обучения, обеспечение индивидуализации обучения детей, управление процессом их познавательной деятельности и принятие решений о коррекционном обучения, в отборе дополнительных учебных материалов. 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Согласованное сотрудничество дистанционного учителя биологии, тьютора, психолога помогает качественно осуществлять индивидуальные программы обучения, способствовать комплексной индивидуально-коррекционно-развивающей работе с детьми ОВЗ. В процессе дистанционного обучения существенно меняется роль учителя как проектировщика и конструктора образовательного ресурса. Причем только дистанционное обучение дает возможность объединения ресурсов, разработанных разными учителями по принципу дополнительности с целью достижения нового качества образования. 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Деятельность учителя с целью реализации индивидуального подхода и обеспечения субъектности в процессе дистанционного обучения осуществляется по таким направлениям: планирование изучения темы с обучающимися: цели, предполагаемый результат, сроки выполнения, виды работ, промежуточные этапы, критерии оценивания, способы отчетности; разработка разноуровневых домашних заданий, контрольных работ по каждой теме; разработка заданий по формированию умений (навыков) при изучении темы с учетом разных видов деятельности обучающихся; разработка технологии дистанционных уроков по сочетанию индивидуальной и групповой работы обучающихся (на примере конкретной темы); разработка технологии дистанционных уроков с учетом разных типов восприятия и мышления обучающихся (на примере конкретной темы) и разными медико-психолого-педагогическими особенностями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Педагогические и дидактические условиями эффективности дистанционного обучения детей-инвалидов с сохранным интеллектом являются: индивидуально-дифференцированный подход к обучаемым; учет психолого-медико-педагогических требований к обучающим; методической и дидактической обеспеченности используемого курса биологии; целенаправленность и последовательность в обучении; адаптивность и доступность обучения; интерактивность и наличие обратной связи в обучении; системность в обучении; технологичность в организации и обеспечении обучения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  <w:t>В процессе исследования нами также было установлено, что если между субъектами дистанционной образовательной среды сформируются взаимоотношения, основанные на культуре диалога, если будут признаны приоритетными ценности толерантности, то появится положительная динамика в формировании личности, способной к активной социальной адаптации в обществе, к самостоятельному жизненному выбору, к самообразованию и самосовершенствованию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Эффективность дистанционного обучения биологии по разработанной методике, проявлялась в значительном преимуществе перед "традиционной системой обучения детей-инвалидов". Во-первых, в обеспечении более достаточного уровня знаний и умений учащихся в течении года, чему свидетельствуют результаты контрольных работ. Во-вторых, в гарантированности качества обучения. В ходе эксперимента был установлен неуклонный рост качества знаний в экспериментальных классах от темы к теме. В-третьих, выявлено существенное сокращение времени обучения, отведенное на конкретный отрезок учебного материала (модуль), что дало возможность использовать его либо на различные учебные процедуры, либо в случае пропуска занятий по уважительной причине. В четвертых, в технологичности (возможности) для воспроизведения методики другими учителями. В-пятых, в ясности, точности, последовательности дидактической постановки и достижения целей обучения (планируемых результатов обученности). В-шестых, в объективности и оперативности оценки результатов обученности учащихся. Итоговый результат учебной деятельности учащихся в ходе эксперимента имел диагностический, качественный характер, а не формальный количественный. В-седьмых, в высоком уровне системного проектирования и применения целей, содержания, методов, средств, коррекции, оценки дистанционного обучения.</w:t>
      </w:r>
    </w:p>
    <w:p>
      <w:pPr>
        <w:pStyle w:val="A1"/>
        <w:ind w:left="0" w:right="0" w:firstLine="567"/>
        <w:jc w:val="both"/>
        <w:rPr>
          <w:rFonts w:ascii="Times New Roman" w:hAnsi="Times New Roman" w:cs="Times New Roman"/>
          <w:color w:val="0A0A0A"/>
          <w:sz w:val="28"/>
          <w:lang w:val="ru-RU"/>
        </w:rPr>
      </w:pPr>
      <w:r>
        <w:rPr>
          <w:rFonts w:cs="Times New Roman" w:ascii="Times New Roman" w:hAnsi="Times New Roman"/>
          <w:color w:val="0A0A0A"/>
          <w:sz w:val="28"/>
          <w:lang w:val="ru-RU"/>
        </w:rPr>
      </w:r>
    </w:p>
    <w:p>
      <w:pPr>
        <w:pStyle w:val="3"/>
        <w:spacing w:lineRule="auto" w:line="24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Список литературы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 xml:space="preserve">1. Письмо Департамента государственной политики в образовании МО ПО РФ от 13 марта 2009 г. №03-451 «Об обсуждении проекта национальной образовательной инициативы «Наша новая школа» [Текст]. 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2. Письмо МО ПО РФ от 30 марта 2001 г. №29/1470-6 «Об организации образовательных учреждений надомного обучения (школ надомного обучения)» [Текст].</w:t>
      </w:r>
    </w:p>
    <w:p>
      <w:pPr>
        <w:pStyle w:val="A1"/>
        <w:ind w:left="0" w:right="0" w:firstLine="567"/>
        <w:jc w:val="both"/>
        <w:rPr/>
      </w:pPr>
      <w:r>
        <w:rPr>
          <w:rFonts w:cs="Times New Roman" w:ascii="Times New Roman" w:hAnsi="Times New Roman"/>
          <w:color w:val="0A0A0A"/>
          <w:sz w:val="28"/>
          <w:lang w:val="ru-RU"/>
        </w:rPr>
        <w:t>3. Постановление Правительства РФ от 29 декабря 2009 г. №1112 «О предоставлении в 2010 г. субсидий из федерального бюджета бюджетам субъектов Российской Федерации на организацию дистанционного образования детей-инвалидов» [Текст]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3">
    <w:name w:val="Обычный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бычный (веб)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Обычный (веб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40"/>
      <w:jc w:val="center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4">
    <w:name w:val="Обычный4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2A">
    <w:name w:val="Заголовок 2 A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851"/>
      <w:jc w:val="both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">
    <w:name w:val="Свободная форма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">
    <w:name w:val="Свободная форма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A">
    <w:name w:val="Свободная форма B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AA">
    <w:name w:val="Свободная форма B A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AAAAA">
    <w:name w:val="Свободная форма B A A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2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51:00Z</dcterms:created>
  <dc:creator/>
  <dc:description/>
  <dc:language>en-US</dc:language>
  <cp:lastModifiedBy>XP GAME 2007</cp:lastModifiedBy>
  <dcterms:modified xsi:type="dcterms:W3CDTF">2012-03-19T20:26:00Z</dcterms:modified>
  <cp:revision>2</cp:revision>
  <dc:subject/>
  <dc:title/>
</cp:coreProperties>
</file>